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TVIRTINU: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BĮ sporto centras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direktorius V. Liutikas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2019-1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M. KLAIPĖDOS RAJO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EPŠINIO VARŽYB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NGOS“ LAIKRAŠČIO DIDŽIAJAI TAUREI LAIMĖ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U O S T A T A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TIKSLAS IR UŽDAVINI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Populiarinti krepšinį raj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Propaguoti sveiką gyvensenos būdą.</w:t>
      </w:r>
    </w:p>
    <w:p>
      <w:pPr>
        <w:pStyle w:val="Normal"/>
        <w:rPr/>
      </w:pPr>
      <w:r>
        <w:rPr>
          <w:sz w:val="24"/>
          <w:szCs w:val="24"/>
        </w:rPr>
        <w:t>1.3. Išsiaiškinti stipriausią rajono koman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VADOVAVIMAS IR VYKDY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Varžybas vykdo BĮ sporto centras ir Gargždų „Bangos“ laikraščio reda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Varžybos vykdomos pagal oficialias FIBA krepšinio taisykles ir šiuos nuostatus.</w:t>
      </w:r>
    </w:p>
    <w:p>
      <w:pPr>
        <w:pStyle w:val="Normal"/>
        <w:rPr/>
      </w:pPr>
      <w:r>
        <w:rPr>
          <w:sz w:val="24"/>
          <w:szCs w:val="24"/>
        </w:rPr>
        <w:t>2.3. Varžybų vyriausias teisėjas – Valentinas Rumiance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Visus sprendimus, susijusius su nuostatuose nenumatytais atvejais priima varžybų vyriausias teisė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Vyriausiojo teisėjo sprendimas gali būti skundžiamas. Tokiu atveju yra šaukiamas varžybose dalyvaujančių komandų vadovų pasitarimas. Pasitarimo metu svarstomas skundas ir balsavimo tvarka priimamas neginčijamas sprend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ALYVI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Varžybose gali dalyvauti Klaipėdos rajone gyvenantys arba dirbantys krepšinio mėgėjai, kurie nežaidžia 2019/2020 m. sezone nėra registruoti už LKL, NKL, RKL ir užsienio lygų koman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Rekomenduojame dalyvauti komandoms žaidžiančioms „Klaipėdos rajono krepšinio lygos pirmenybėse“ ir turnyrinėje lentelėje užimančioms 1-8 vietas.</w:t>
      </w:r>
    </w:p>
    <w:p>
      <w:pPr>
        <w:pStyle w:val="Normal"/>
        <w:jc w:val="both"/>
        <w:rPr/>
      </w:pPr>
      <w:r>
        <w:rPr>
          <w:sz w:val="24"/>
          <w:szCs w:val="24"/>
        </w:rPr>
        <w:t>3.3. Esant reikalui varžybų dalyviai privalo pateikti dokumentus, įrodančius jų teisę dalyvauti varžybose (gyvenamoji arba darbo vieta).</w:t>
      </w:r>
    </w:p>
    <w:p>
      <w:pPr>
        <w:pStyle w:val="Normal"/>
        <w:jc w:val="both"/>
        <w:rPr/>
      </w:pPr>
      <w:r>
        <w:rPr>
          <w:sz w:val="24"/>
          <w:szCs w:val="24"/>
        </w:rPr>
        <w:t>3.4. Už komandas leista žaisti po keturis ne rajone gyvenančius ar dirbančius krepšininkus, nežaidžiančius jokioje Lietuvos krepšinio lygoje (išskyrus rajonų ir miestų krepšinio lygas). Šiuos žaidėjus paraiškoje reiks pažymė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Vieną iš išvardintų punktų pažeidus varžybų Vyr. teisėjas turi teisę komandos rezultatus anuliuoti, įskaityti techninius pralaimėjimus ir pašalinti „nelegalų“ žaidėją arba komandą iš Klaipėdos rajono krepšinio pirmenybi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VYKDYMO LAIKAS IR VI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Varžybos vyks nuo 2019 m. gruodžio 2 dienos Gargždų miesto sporto salėje (J.Janonio g. 9) pagal varžybų tvarkaraštį, kurį rasite: www.scgargzdai.lt. Prieš tai bus traukiami burtai po kurių paaiškės komandos, kurios susikaus tarpusavyje.</w:t>
      </w:r>
    </w:p>
    <w:p>
      <w:pPr>
        <w:pStyle w:val="Normal"/>
        <w:jc w:val="both"/>
        <w:rPr/>
      </w:pPr>
      <w:r>
        <w:rPr>
          <w:sz w:val="24"/>
          <w:szCs w:val="24"/>
        </w:rPr>
        <w:t>4.2. Komandos, pageidaujančios pakoreguoti varžybų tvarkaraštį, privalo iki varžybų pradžios likus ne mažiau 5 darbo dienom raštu pateikti vyr. teisėjui grafiką kada gali žai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KOMANDŲ IR ŽAIDĖJŲ REGISTRAVI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Varžybose dalyvaujančios komandos iki 2019 m. lapkričio 25 dienos privalo pateikti nurodytos formos pilnai užpildytas paraiškas, vizuotas gydytojo. Paraiškos pateikiamos BĮ sporto centrui, adresu J. Janonio g. 9, tel./faks. 45 52 90,el. p. gargzdusc9@gmail.com, mob. 8 600852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Komandos gali registruoti 15 žaidėjų. Paraiškoje nenurodyti asmenys varžybose žaisti neg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Kiekvienose varžybose žaisti leidžiama 12 žaidėj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VARŽYBŲ VYKDYMO SISTEMA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6.1. Varžybos vyks vieno minuso sistem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Komandos privalo žaisti vienodos spalvos apranga su ryškiais standartiniais numeriais. Žaidėjas neturintis vienodos spalvos aprangos su standartiniu numeriu žaisti negalė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PRŪPINIMAS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.1. Komandų kelionės ir dalyvavimo varžybose išlaidas apmoka komandiruojančios organizacijos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.2. Komandų dalyvių starto mokestis vienoms varžyboms 14 Eur. (Keturiolika eurų)</w:t>
      </w:r>
      <w:r>
        <w:rPr>
          <w:sz w:val="24"/>
          <w:szCs w:val="24"/>
        </w:rPr>
        <w:t xml:space="preserve"> turi būti sumokamas iki rungtynių pražios likus ne mažiau 24 valandoms į </w:t>
      </w:r>
      <w:r>
        <w:rPr>
          <w:rFonts w:cs="Tahoma"/>
          <w:sz w:val="24"/>
          <w:szCs w:val="24"/>
        </w:rPr>
        <w:t>sporto centro sąskaitą LT63 4010 0402 0023 8385. Teisėjavimo ir kitas varžybų vykdymo, apdovanojimo išlaidas apmoka BĮ sporto centras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APDOVANOJIMAS</w:t>
      </w:r>
    </w:p>
    <w:p>
      <w:pPr>
        <w:pStyle w:val="Normal"/>
        <w:jc w:val="both"/>
        <w:rPr/>
      </w:pPr>
      <w:r>
        <w:rPr>
          <w:sz w:val="24"/>
          <w:szCs w:val="24"/>
        </w:rPr>
        <w:t>8.1. Komanda nugalėtoja apdovanojama „Bangos“ laikraščio įsteigta pereinamąja taure ir diplomu, komandos finalininkės – medaliais ir ,,Bangos” laikraščio redakcijos įsteigtais priz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BAUDOS, JŲ SKYRIMO IR MOKĖJIMO TVA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Varžybose dalyvaujančių komandų, žaidėjų bei kitų su varžybomis susijusių asmenų elgesio ir drausmės klausimus sprendžia vyriausiasis varžybų teisėj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b/>
          <w:sz w:val="24"/>
          <w:szCs w:val="24"/>
        </w:rPr>
        <w:t xml:space="preserve">Už neetišką elgesį varžovų, žiūrovų ar teisėjų atžvilgiu (grasinimus, smurtą, keiksmažodžius) komandos narys gavęs techninę pražangą praleidžia artimiausias 1 varžybas arba sumoka 14 eurų baudą į sporto centro sąskaitą LT63 4010 0402 0023 8385, o gavęs diskvalifikacinę pražangą privalo praleisti 3 artmiausias varžybas arba vyr. teisėjo sprendimu šalinamas iš tolimesnių varžyb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3. </w:t>
      </w:r>
      <w:r>
        <w:rPr>
          <w:i/>
          <w:sz w:val="24"/>
          <w:szCs w:val="24"/>
        </w:rPr>
        <w:t>Komanda piktybiškai pažeidinėjanti varžybų nuostatus bus pašalinta iš tolimesnių varžybų, o jos rezultatai anuliuojami, negražinant startinio mokesč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Savo sprendimą dėl pašalinimo vyriausiasis teisėjas pateikia komandos vadovui ra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Vyriausiojo teisėjo sprendimas gali būti skundžiamas per 24 valandas. Tokiu atveju yra šaukiamas varžybose dalyvaujančiu komandų pasitarimas. Pasitarimo metu svarstomas skundas ir balsavimo tvarka priimamas neginčijamas sprend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ų varžybose dalyvaujančių komandų treneriai ir žaidėjai privalo susipažinti su šiais nuostatais iki varžybų pradžios, komandos vadovas ar treneris patvirtina tai savo parašu paraišk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ng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Rumiancev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DERI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AB „Gargždų bang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ė V. Butkuvienė</w:t>
      </w:r>
    </w:p>
    <w:p>
      <w:pPr>
        <w:pStyle w:val="Normal"/>
        <w:rPr/>
      </w:pPr>
      <w:r>
        <w:rPr>
          <w:sz w:val="24"/>
          <w:szCs w:val="24"/>
        </w:rPr>
        <w:t>2019-11-18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9:00Z</dcterms:created>
  <dc:creator>KITI</dc:creator>
  <dc:description/>
  <cp:keywords/>
  <dc:language>en-US</dc:language>
  <cp:lastModifiedBy>Valentinas</cp:lastModifiedBy>
  <dcterms:modified xsi:type="dcterms:W3CDTF">2019-11-18T12:07:00Z</dcterms:modified>
  <cp:revision>22</cp:revision>
  <dc:subject/>
  <dc:title>TVIRTINU:</dc:title>
</cp:coreProperties>
</file>